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网站个人信息</w:t>
      </w:r>
    </w:p>
    <w:p>
      <w:pPr>
        <w:pStyle w:val="Normal"/>
        <w:ind w:firstLine="402"/>
        <w:rPr>
          <w:rFonts w:ascii="宋体" w:hAnsi="宋体" w:eastAsia="宋体" w:cs="宋体"/>
          <w:b/>
          <w:b/>
          <w:bCs/>
          <w:sz w:val="10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10"/>
          <w:szCs w:val="44"/>
          <w:lang w:eastAsia="zh-C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91"/>
        <w:gridCol w:w="1205"/>
        <w:gridCol w:w="1540"/>
        <w:gridCol w:w="1126"/>
        <w:gridCol w:w="2059"/>
      </w:tblGrid>
      <w:tr>
        <w:trPr>
          <w:trHeight w:val="7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熊智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照片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drawing>
                <wp:inline distT="0" distB="0" distL="0" distR="0">
                  <wp:extent cx="1123950" cy="15798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设计及理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汉理工大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教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职称</w:t>
            </w:r>
            <w:r>
              <w:rPr>
                <w:sz w:val="24"/>
              </w:rPr>
              <w:t>类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校教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导师类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硕导</w:t>
            </w:r>
          </w:p>
        </w:tc>
      </w:tr>
      <w:tr>
        <w:trPr>
          <w:trHeight w:val="76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772345@qq.c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单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南昌大学先进制造学院机械工程系</w:t>
            </w:r>
          </w:p>
        </w:tc>
      </w:tr>
      <w:tr>
        <w:trPr>
          <w:trHeight w:val="1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个人信息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出生日期：</w:t>
            </w:r>
            <w:r>
              <w:rPr>
                <w:sz w:val="21"/>
                <w:szCs w:val="21"/>
                <w:lang w:val="en-US" w:eastAsia="zh-CN"/>
              </w:rPr>
              <w:t>1975.7</w:t>
            </w:r>
            <w:r>
              <w:rPr>
                <w:sz w:val="21"/>
                <w:szCs w:val="21"/>
                <w:lang w:val="en-US" w:eastAsia="zh-CN"/>
              </w:rPr>
              <w:t>，籍贯：江西樟树，九三学社社员</w:t>
            </w:r>
          </w:p>
        </w:tc>
      </w:tr>
      <w:tr>
        <w:trPr>
          <w:trHeight w:val="1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育经历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199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：武汉汽车工业大学，机电工程学院，机械制造工艺及设备，本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200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：武汉理工大学，机电工程学院，机械设计及理论，硕士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200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：武汉理工大学，机电工程学院，机械设计及理论，博士</w:t>
            </w:r>
          </w:p>
        </w:tc>
      </w:tr>
      <w:tr>
        <w:trPr>
          <w:trHeight w:val="1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履历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199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：中日合资江西五十铃汽车股份有限公司，合资技术部，工艺设计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00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至今：南昌大学先进制造学院，专职教师，</w:t>
            </w:r>
          </w:p>
        </w:tc>
      </w:tr>
      <w:tr>
        <w:trPr>
          <w:trHeight w:val="1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项目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名称：复杂结构零件超精密车铣复合加工工艺实验技术服务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合作单位：中国工程物理研究院激光聚变研究中心，项目经费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万，执行年限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018.01-2020.12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，已结题，主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项目名称：镍磷合金加工工艺研究及应用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合作单位：北京理工大学，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经费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执行年限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.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-2020.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已结题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持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sz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持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项目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名称：超精密高速铣削主轴动态特性及其对表面创成影响研究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江西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省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自然科学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基金面上项目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经费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执行年限：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23.07.01-2025.6.3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在研</w:t>
            </w:r>
            <w:r>
              <w:rPr>
                <w:rFonts w:ascii="仿宋_GB2312;仿宋" w:hAnsi="仿宋_GB2312;仿宋" w:cs="仿宋_GB2312;仿宋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主持。</w:t>
            </w:r>
          </w:p>
        </w:tc>
      </w:tr>
      <w:tr>
        <w:trPr>
          <w:trHeight w:val="164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研成果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Shaojian Zhang, Jinjie Yu, Suet To, Zhiwen Xiong. A theoretical and experimental study of spindle imbalance induced forced vibration and its effect on surface generation in diamond turning [J]. International Journal of Machine Tools and Manufacture, 2018, 133: 61-71,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南昌大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201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收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Shaojian Zhang,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Yuanping Zhou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Haijun Zhang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Suet To, Zhiwen Xiong.  Advances in ultra-precision machining of micro-structured functional surfaces and their typical applications[J]. International Journal of Machine Tools and Manufacture, 2019,142:16-41,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南昌大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作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收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一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Shaojian Zhang, 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Zhen L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Suet To, Zhiwen Xiong. Microwave formatio2019n mechanisms in surface generation of ultra-precision machining[J]. The International Journal of Advanced Manufacturing Technology, 2019,104:1239-1244,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南昌大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收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三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357" w:hanging="357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Shaojian Zhang,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Zhen Li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 Suet To, Zhiwen Xiong. A theoretical and experimental study of forced spindle vibration under unbalanced magnetic forces in ultra-precision machining[J].The International Journal of Advanced Manufacturing Technology, 2019,103:4689-4694,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通讯作者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南昌大学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2019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收录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,SCI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三区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8:00Z</dcterms:created>
  <dc:creator>29069</dc:creator>
  <dc:description/>
  <dc:language>en-US</dc:language>
  <cp:lastModifiedBy>熊</cp:lastModifiedBy>
  <dcterms:modified xsi:type="dcterms:W3CDTF">2024-05-07T08:4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404778AD64B14AE6DEF657C320A8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