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          专业：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856"/>
        <w:gridCol w:w="224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电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D32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刘继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肖勇，洪金华，宋红滚，梁发云，王志勇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tleb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机器人的三维物体识别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祖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视觉的移动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启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人跌倒防护装置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功能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模块的开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0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检测模块开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宇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温控系统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钊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样本处理模块开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上杯系统开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世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移杯系统开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成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8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阻抗分析仪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纯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4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率监测仪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4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自动灌溉智能浇花系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煤气和天然气泄露监测仪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4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检仪标定器传动系统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毅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4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与显示技术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发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苏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7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T-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技术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发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数据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技术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发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欢欢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4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工业机器人本体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育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3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工业机器人运动仿真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亚凤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机器视觉位姿引导仿真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3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生产线及设备的控制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彪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机器视觉基础研究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晨艳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电梯的控制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昭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蚀涂层对于生物镁锌合金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3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款轻质合金的材料力学性能测试与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霖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4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医疗分析仪的液路系统设计与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彬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7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教学试验台液压回路建模与仿真实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芳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微型液压泵的原型设计与建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微型液压泵的有限元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碧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706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散斑成像实验系统搭建与实验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赛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7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散斑成像系统优化与集成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3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芯片激光剥离动力学仿真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11624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电泳仪液路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肖勇</cp:lastModifiedBy>
  <dcterms:modified xsi:type="dcterms:W3CDTF">2021-05-17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0953FD8548B094481271ACD19E60</vt:lpwstr>
  </property>
  <property fmtid="{D5CDD505-2E9C-101B-9397-08002B2CF9AE}" pid="3" name="KSOProductBuildVer">
    <vt:lpwstr>2052-11.1.0.10463</vt:lpwstr>
  </property>
</Properties>
</file>