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  <w:lang w:val="en-US" w:eastAsia="zh-CN"/>
        </w:rPr>
        <w:t>2021</w:t>
      </w:r>
      <w:r>
        <w:rPr>
          <w:rFonts w:eastAsia="微软雅黑" w:cs="微软雅黑" w:ascii="微软雅黑" w:hAnsi="微软雅黑"/>
          <w:u w:val="single"/>
        </w:rPr>
        <w:t xml:space="preserve">   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学院： 机电学院        专业：  能源与动力工程专业        班级</w:t>
      </w:r>
      <w:r>
        <w:rPr>
          <w:rFonts w:eastAsia="微软雅黑" w:cs="微软雅黑" w:ascii="微软雅黑" w:hAnsi="微软雅黑"/>
          <w:lang w:val="en-US" w:eastAsia="zh-CN"/>
        </w:rPr>
        <w:t xml:space="preserve">:  </w:t>
      </w:r>
      <w:r>
        <w:rPr>
          <w:rFonts w:ascii="微软雅黑" w:hAnsi="微软雅黑" w:cs="微软雅黑" w:eastAsia="微软雅黑"/>
          <w:lang w:val="en-US" w:eastAsia="zh-CN"/>
        </w:rPr>
        <w:t>能动</w:t>
      </w:r>
      <w:r>
        <w:rPr>
          <w:rFonts w:eastAsia="微软雅黑" w:cs="微软雅黑" w:ascii="微软雅黑" w:hAnsi="微软雅黑"/>
          <w:lang w:val="en-US" w:eastAsia="zh-CN"/>
        </w:rPr>
        <w:t>17</w:t>
      </w:r>
      <w:r>
        <w:rPr>
          <w:rFonts w:ascii="微软雅黑" w:hAnsi="微软雅黑" w:cs="微软雅黑" w:eastAsia="微软雅黑"/>
          <w:lang w:val="en-US" w:eastAsia="zh-CN"/>
        </w:rPr>
        <w:t>级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450"/>
        <w:gridCol w:w="630"/>
        <w:gridCol w:w="720"/>
        <w:gridCol w:w="540"/>
        <w:gridCol w:w="1260"/>
        <w:gridCol w:w="1080"/>
        <w:gridCol w:w="152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机电楼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D201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张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余廷芳、马春阳、陆振宇、徐勋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启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79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变压器室通风降温系统设计及数值模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廷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3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汽凝气式供热机组热力系统设计及经济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廷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祥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9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冷机组冷端系统设计及最佳背压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廷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伟昊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9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冷机组冷端系统设计及运行优化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廷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志豪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5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电厂冷端系统及循环水泵优化运行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廷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灿东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72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厂锅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应器流场数值模拟及性能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廷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3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汽车电池散热设计仿真优化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36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题目：复杂气氛下超临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热特性模拟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淏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48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状仿生微通道蒸发器的热流仿真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翠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9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象识别分级表自动查询软件开发（核工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瑞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2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滴在不连续润浸粗糙壁面凝固过程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T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值模拟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闽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7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微通道和狭缝射流阵列散热器的流动与热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78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组织的光散射特性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春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茜茜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5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式海洋温差发电系统的工质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46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入太阳能辅热的海洋温差发电系统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雨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82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余热利用的海洋温差发电系统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飞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4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高效海洋温差发电系统的性能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扬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8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末状材料接触电阻数值计算方法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春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39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液压全桥网络阀块设计及其流道流场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振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宝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06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直通式流道液压全桥网络阀块温度场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振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昱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7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液压全桥网络阀组温度场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振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是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44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液压全桥网络驱动单元工作原理虚拟演示方案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振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成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1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液压全桥网络阀控缸系统位置控制仿真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振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豪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0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忆合金丝热控响应特性实验台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振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缘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2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孔介质内流动换热数值模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春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礼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5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体泡沫层的辐射特性及其辐射传输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春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一鸣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04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管流场温度场数值模拟优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春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致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8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表水体辐射传输数值模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春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g</dc:creator>
  <dc:description/>
  <dc:language>en-US</dc:language>
  <cp:lastModifiedBy>满满</cp:lastModifiedBy>
  <dcterms:modified xsi:type="dcterms:W3CDTF">2021-05-13T07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4C75BF839471EB875FE6DA8457665</vt:lpwstr>
  </property>
  <property fmtid="{D5CDD505-2E9C-101B-9397-08002B2CF9AE}" pid="3" name="KSOProductBuildVer">
    <vt:lpwstr>2052-11.1.0.10314</vt:lpwstr>
  </property>
</Properties>
</file>